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тоотчет: Идрис и Галина, Филевский пар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99310"/>
            <wp:effectExtent l="0" t="0" r="0" b="0"/>
            <wp:docPr id="1" name="FotootchetIdrisGal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otchetIdrisGali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45080" cy="2048510"/>
            <wp:effectExtent l="0" t="0" r="0" b="0"/>
            <wp:docPr id="2" name="FotootchetIdrisGal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otchetIdrisGali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ыживание в Москве: в гостях у Идриса и Галин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020" cy="2146300"/>
            <wp:effectExtent l="0" t="0" r="0" b="0"/>
            <wp:docPr id="3" name="FotootchetIdrisGal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otchetIdrisGali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88745" cy="2152650"/>
            <wp:effectExtent l="0" t="0" r="0" b="0"/>
            <wp:docPr id="4" name="FotootchetIdrisGal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otchetIdrisGali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На сборы – 5 минут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2216785"/>
            <wp:effectExtent l="0" t="0" r="0" b="0"/>
            <wp:docPr id="5" name="FotootchetIdrisGal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otchetIdrisGali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3035" cy="2266315"/>
            <wp:effectExtent l="0" t="0" r="0" b="0"/>
            <wp:docPr id="6" name="FotootchetIdrisGalin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otchetIdrisGalin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2380615"/>
            <wp:effectExtent l="0" t="0" r="0" b="0"/>
            <wp:docPr id="7" name="FotootchetIdrisGalin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otchetIdrisGalin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омой надо приехать чистым: санобработка в 51 ГКБ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51:00Z</dcterms:created>
  <dc:creator>Частное лицо</dc:creator>
  <dc:description/>
  <dc:language>en-US</dc:language>
  <cp:lastModifiedBy>Частное лицо</cp:lastModifiedBy>
  <dcterms:modified xsi:type="dcterms:W3CDTF">2004-12-27T12:04:00Z</dcterms:modified>
  <cp:revision>1</cp:revision>
  <dc:subject/>
  <dc:title>Фотоотчет: Идрис и Галина, Филевский парк</dc:title>
</cp:coreProperties>
</file>